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«09» июля  2013г. № 177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ключении ком. 523 д.10 по ул. Вечеркина из реестра специализированного жилищного фонда муниципального образования   «Городское поселение Звениг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На основании решения Апелляционного определения г. Йошкар- Ола Республики Марий Эл  от 09.04.2013г., дело № 33-468/2013  ст. 41 Устава муниципального образования «Городское поселение Звенигово», п.1.4 Положения о порядке предоставления жилых помещений муниципального специализированного жилищного фонда муниципального образования  «Городское поселение Звенигово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яет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ключить из реестра специализированного жилого фонда недвижимое имущество по адресу: г. Звенигово ул. Вечеркина д.10 ком.523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 xml:space="preserve">Контроль исполнения настоящего постановления возложить на заместителя Главы администрации МО «Городское поселение Звенигово» Кузягина С.Ю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 xml:space="preserve">3. </w:t>
      </w: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Трофимова О.В. 7-17-7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Городское поселение Звенигово» № __ от «___» __________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жилых помещений (квартир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собственности МО «Городское поселение Звенигов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данных в собственность граждан.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52"/>
        <w:gridCol w:w="2340"/>
        <w:gridCol w:w="1080"/>
        <w:gridCol w:w="2520"/>
      </w:tblGrid>
      <w:tr>
        <w:trPr>
          <w:trHeight w:val="5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выписки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</w:tr>
      <w:tr>
        <w:trPr>
          <w:trHeight w:val="18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.</w:t>
            </w:r>
          </w:p>
        </w:tc>
      </w:tr>
      <w:tr>
        <w:trPr>
          <w:trHeight w:val="1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0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66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селенц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селенц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селенц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селенц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селенц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68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68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68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68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/012/2011-69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/012/2011-69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/012/2011-69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/012/2011-70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/012/2011-71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/012/2011-71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/012/2011-73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/012/2011-74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/012/2011-75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/012/2011-75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/012/2011-76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гар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/012/2011-76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гар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90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гар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1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тяков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93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ь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00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шк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шк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99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шк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52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шк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25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овщик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2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овщико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овщико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55:00Z</dcterms:created>
  <dc:creator>User</dc:creator>
  <dc:description/>
  <cp:keywords/>
  <dc:language>en-US</dc:language>
  <cp:lastModifiedBy>Олеся</cp:lastModifiedBy>
  <cp:lastPrinted>2013-04-24T16:08:00Z</cp:lastPrinted>
  <dcterms:modified xsi:type="dcterms:W3CDTF">2013-07-12T12:16:00Z</dcterms:modified>
  <cp:revision>30</cp:revision>
  <dc:subject/>
  <dc:title>               РОССИЙ ФЕДЕРАЦИЙ                                         РОССИЙСКАЯ </dc:title>
</cp:coreProperties>
</file>